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dova 22 Marzo 2009   </w:t>
        <w:tab/>
        <w:tab/>
        <w:tab/>
        <w:tab/>
        <w:tab/>
        <w:tab/>
        <w:t>Alla F.G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401/23</w:t>
        <w:tab/>
        <w:tab/>
        <w:tab/>
        <w:tab/>
        <w:tab/>
        <w:tab/>
        <w:tab/>
        <w:tab/>
        <w:t>A tutte le 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. Campionato regionale di Categoria Allieve della sezione Femmin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i inviano le classifiche finali del Campionato in 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VE 1° LIVELLO</w:t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</w:rPr>
      </w:pPr>
      <w:r>
        <w:rPr>
          <w:rFonts w:cs="Arial" w:ascii="Arial" w:hAnsi="Arial"/>
          <w:b/>
          <w:i/>
          <w:color w:val="0033CC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  <w:tab w:val="left" w:pos="7020" w:leader="none"/>
          <w:tab w:val="left" w:pos="8460" w:leader="none"/>
        </w:tabs>
        <w:rPr/>
      </w:pPr>
      <w:r>
        <w:rPr/>
        <w:t xml:space="preserve">  </w:t>
      </w:r>
      <w:r>
        <w:rPr>
          <w:b/>
        </w:rPr>
        <w:t>1 – Bettin Chiara</w:t>
        <w:tab/>
        <w:t>0810 Veneziana</w:t>
        <w:tab/>
        <w:t>66,725</w:t>
        <w:tab/>
        <w:t>68.725</w:t>
        <w:tab/>
        <w:t xml:space="preserve"> 67,225</w:t>
      </w:r>
      <w:r>
        <w:rPr/>
        <w:tab/>
      </w:r>
      <w:r>
        <w:rPr>
          <w:b/>
        </w:rPr>
        <w:t>68,725</w:t>
        <w:tab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  <w:tab w:val="left" w:pos="7020" w:leader="none"/>
          <w:tab w:val="left" w:pos="8460" w:leader="none"/>
        </w:tabs>
        <w:rPr/>
      </w:pPr>
      <w:r>
        <w:rPr/>
        <w:t xml:space="preserve">  </w:t>
      </w:r>
      <w:r>
        <w:rPr>
          <w:b/>
        </w:rPr>
        <w:t>2</w:t>
      </w:r>
      <w:r>
        <w:rPr/>
        <w:t xml:space="preserve"> – </w:t>
      </w:r>
      <w:r>
        <w:rPr>
          <w:b/>
        </w:rPr>
        <w:t>Barzizza Francesca</w:t>
        <w:tab/>
        <w:t>0112 Spes</w:t>
        <w:tab/>
        <w:t>--------</w:t>
        <w:tab/>
        <w:t>67,400</w:t>
        <w:tab/>
        <w:t xml:space="preserve"> 68,175</w:t>
      </w:r>
      <w:r>
        <w:rPr/>
        <w:tab/>
      </w:r>
      <w:r>
        <w:rPr>
          <w:b/>
        </w:rPr>
        <w:t>68,1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3 – Renosto giorgia</w:t>
        <w:tab/>
        <w:t>0810 Veneziana</w:t>
        <w:tab/>
        <w:t>62,875</w:t>
        <w:tab/>
        <w:t>66,325</w:t>
        <w:tab/>
        <w:t>63,925</w:t>
        <w:tab/>
        <w:tab/>
      </w:r>
      <w:r>
        <w:rPr>
          <w:b/>
        </w:rPr>
        <w:t>66.325</w:t>
        <w:tab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4 – Bocalon Giulia</w:t>
        <w:tab/>
        <w:t>0810 Veneziana</w:t>
        <w:tab/>
        <w:t>60,400</w:t>
        <w:tab/>
        <w:t>66,050</w:t>
        <w:tab/>
        <w:t>62.260</w:t>
        <w:tab/>
        <w:tab/>
      </w:r>
      <w:r>
        <w:rPr>
          <w:b/>
        </w:rPr>
        <w:t>66,0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5 – Simonato Nicole</w:t>
        <w:tab/>
        <w:t>1214 Gymnasium</w:t>
        <w:tab/>
        <w:t>--------</w:t>
        <w:tab/>
        <w:t>--------</w:t>
        <w:tab/>
        <w:t>65,525</w:t>
        <w:tab/>
        <w:tab/>
      </w:r>
      <w:r>
        <w:rPr>
          <w:b/>
        </w:rPr>
        <w:t>65,525</w:t>
        <w:tab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6 – Moretto Sara</w:t>
        <w:tab/>
        <w:t>1830 Casier</w:t>
        <w:tab/>
        <w:t>64,275</w:t>
        <w:tab/>
        <w:t>63,125</w:t>
        <w:tab/>
        <w:t>64,900</w:t>
        <w:tab/>
        <w:tab/>
      </w:r>
      <w:r>
        <w:rPr>
          <w:b/>
        </w:rPr>
        <w:t>64,9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7 – Favrin Claudia</w:t>
        <w:tab/>
        <w:t>0949 Fides et Robur</w:t>
        <w:tab/>
        <w:t>--------</w:t>
        <w:tab/>
        <w:t>62,925</w:t>
        <w:tab/>
        <w:t>--------</w:t>
        <w:tab/>
        <w:tab/>
      </w:r>
      <w:r>
        <w:rPr>
          <w:b/>
        </w:rPr>
        <w:t>62,92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8 – Soprana Anja</w:t>
        <w:tab/>
        <w:t>1296 Est Veronese</w:t>
        <w:tab/>
        <w:t>--------</w:t>
        <w:tab/>
        <w:t>59,875</w:t>
        <w:tab/>
        <w:t>--------</w:t>
        <w:tab/>
        <w:tab/>
      </w:r>
      <w:r>
        <w:rPr>
          <w:b/>
        </w:rPr>
        <w:t>59,8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9 – Bartolucci Isabella</w:t>
        <w:tab/>
        <w:t>0113 Bentegodi</w:t>
        <w:tab/>
        <w:t>46,950</w:t>
        <w:tab/>
        <w:t>47,200</w:t>
        <w:tab/>
        <w:t>55,425</w:t>
        <w:tab/>
        <w:tab/>
      </w:r>
      <w:r>
        <w:rPr>
          <w:b/>
        </w:rPr>
        <w:t>55,425</w:t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2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>
          <w:b/>
        </w:rPr>
        <w:t>1 – Marini Elisa</w:t>
        <w:tab/>
        <w:t>1031 Audace</w:t>
        <w:tab/>
        <w:t>79,100</w:t>
        <w:tab/>
        <w:t>79,125</w:t>
        <w:tab/>
        <w:t>78,300</w:t>
        <w:tab/>
      </w:r>
      <w:r>
        <w:rPr/>
        <w:tab/>
      </w:r>
      <w:r>
        <w:rPr>
          <w:b/>
        </w:rPr>
        <w:t>79,12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2 – Torresan Giorgia</w:t>
        <w:tab/>
        <w:t>0949 Fides et Robur</w:t>
        <w:tab/>
        <w:t>76,850</w:t>
        <w:tab/>
        <w:t>74,775</w:t>
        <w:tab/>
        <w:t>---------</w:t>
      </w:r>
      <w:r>
        <w:rPr/>
        <w:tab/>
      </w:r>
      <w:r>
        <w:rPr>
          <w:b/>
        </w:rPr>
        <w:t>76,8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3 – Zane Alessia</w:t>
        <w:tab/>
        <w:t>0112 Spes</w:t>
        <w:tab/>
        <w:t>--------</w:t>
        <w:tab/>
        <w:t>63,950</w:t>
        <w:tab/>
        <w:t>74,450</w:t>
        <w:tab/>
        <w:tab/>
      </w:r>
      <w:r>
        <w:rPr>
          <w:b/>
        </w:rPr>
        <w:t>74,450</w:t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4 – Dei Rossi Monica</w:t>
        <w:tab/>
        <w:t>1833 Aiace</w:t>
        <w:tab/>
        <w:t>--------</w:t>
        <w:tab/>
        <w:t>73,525</w:t>
        <w:tab/>
        <w:t>69,900</w:t>
        <w:tab/>
        <w:tab/>
      </w:r>
      <w:r>
        <w:rPr>
          <w:b/>
        </w:rPr>
        <w:t>73,52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5 – Morellato Vittoria</w:t>
        <w:tab/>
        <w:t>0376 Brentella</w:t>
        <w:tab/>
        <w:t>72,675</w:t>
        <w:tab/>
        <w:t>71,500</w:t>
        <w:tab/>
        <w:t>---------</w:t>
        <w:tab/>
      </w:r>
      <w:r>
        <w:rPr>
          <w:b/>
        </w:rPr>
        <w:t>72,6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6 – Bogoni Ester</w:t>
        <w:tab/>
        <w:t>1296 Est Veronese</w:t>
        <w:tab/>
        <w:t>54,625</w:t>
        <w:tab/>
        <w:t>70,625</w:t>
        <w:tab/>
        <w:t>72,200</w:t>
        <w:tab/>
        <w:tab/>
      </w:r>
      <w:r>
        <w:rPr>
          <w:b/>
        </w:rPr>
        <w:t>72,2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5400" w:leader="none"/>
          <w:tab w:val="left" w:pos="6120" w:leader="none"/>
        </w:tabs>
        <w:rPr/>
      </w:pPr>
      <w:r>
        <w:rPr/>
        <w:t xml:space="preserve">  </w:t>
      </w:r>
      <w:r>
        <w:rPr/>
        <w:t>7 – Buzzolan Marcella</w:t>
        <w:tab/>
        <w:t>0105 Fortitudo</w:t>
        <w:tab/>
        <w:t>66,125</w:t>
        <w:tab/>
        <w:t>69,100</w:t>
        <w:tab/>
        <w:t>70,675</w:t>
        <w:tab/>
        <w:tab/>
      </w:r>
      <w:r>
        <w:rPr>
          <w:b/>
        </w:rPr>
        <w:t>70,6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8 – Giusto Nicole</w:t>
        <w:tab/>
        <w:t>0105 Fortitudo</w:t>
        <w:tab/>
        <w:t>66,225</w:t>
        <w:tab/>
        <w:t>70,075</w:t>
        <w:tab/>
        <w:t>69,575</w:t>
        <w:tab/>
        <w:tab/>
      </w:r>
      <w:r>
        <w:rPr>
          <w:b/>
        </w:rPr>
        <w:t>70,0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9 – Denti Nicole</w:t>
        <w:tab/>
        <w:t>0376 Brentella</w:t>
        <w:tab/>
        <w:t>--------</w:t>
        <w:tab/>
        <w:t>--------</w:t>
        <w:tab/>
        <w:t>69,025</w:t>
        <w:tab/>
        <w:tab/>
      </w:r>
      <w:r>
        <w:rPr>
          <w:b/>
        </w:rPr>
        <w:t>69,02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>10 – Spinelli Chiara</w:t>
        <w:tab/>
        <w:t>1296 Est Veronese</w:t>
        <w:tab/>
        <w:t>--------</w:t>
        <w:tab/>
        <w:t>68,225</w:t>
        <w:tab/>
        <w:t>68,825</w:t>
        <w:tab/>
        <w:tab/>
      </w:r>
      <w:r>
        <w:rPr>
          <w:b/>
        </w:rPr>
        <w:t>68,82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>11 – Sardena Cristiana</w:t>
        <w:tab/>
        <w:t>0376 Brentella</w:t>
        <w:tab/>
        <w:t>66,975</w:t>
        <w:tab/>
        <w:t>67,725</w:t>
        <w:tab/>
        <w:t>---------</w:t>
        <w:tab/>
      </w:r>
      <w:r>
        <w:rPr>
          <w:b/>
        </w:rPr>
        <w:t>67,72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>12 – Gyurus Lara</w:t>
        <w:tab/>
        <w:t>0113 Bentegodi</w:t>
        <w:tab/>
        <w:t>54,125</w:t>
        <w:tab/>
        <w:t>65,575</w:t>
        <w:tab/>
        <w:t>56,525</w:t>
        <w:tab/>
        <w:tab/>
      </w:r>
      <w:r>
        <w:rPr>
          <w:b/>
        </w:rPr>
        <w:t>65,5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>13 – Calabria Alice</w:t>
        <w:tab/>
        <w:t>0113 Bentegodi</w:t>
        <w:tab/>
        <w:t>61,600</w:t>
        <w:tab/>
        <w:t>64,650</w:t>
        <w:tab/>
        <w:t>62,925</w:t>
        <w:tab/>
        <w:tab/>
      </w:r>
      <w:r>
        <w:rPr>
          <w:b/>
        </w:rPr>
        <w:t>64,6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>14 – Perazzolo Sophie</w:t>
        <w:tab/>
        <w:t>1296 Est Veronese</w:t>
        <w:tab/>
        <w:t>50,725</w:t>
        <w:tab/>
        <w:t>63,375</w:t>
        <w:tab/>
        <w:t>60,225</w:t>
        <w:tab/>
        <w:tab/>
      </w:r>
      <w:r>
        <w:rPr>
          <w:b/>
        </w:rPr>
        <w:t>63,3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>15 – Gallimberti Carolina</w:t>
        <w:tab/>
        <w:t>0376 Brentella</w:t>
        <w:tab/>
        <w:t>61,425</w:t>
        <w:tab/>
        <w:t>58,200</w:t>
        <w:tab/>
        <w:t>---------</w:t>
        <w:tab/>
      </w:r>
      <w:r>
        <w:rPr>
          <w:b/>
        </w:rPr>
        <w:t>61,42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>16 – Montanarini Camilla</w:t>
        <w:tab/>
        <w:t>0113 Bentegodi</w:t>
        <w:tab/>
        <w:t>51,950</w:t>
        <w:tab/>
        <w:t>60,600</w:t>
        <w:tab/>
        <w:t>56,025</w:t>
        <w:tab/>
        <w:tab/>
        <w:t>60,6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/>
        <w:t>17 – De Rossi Elisa</w:t>
        <w:tab/>
        <w:t>1296 Est Veronese</w:t>
        <w:tab/>
        <w:t>50,575</w:t>
        <w:tab/>
        <w:t>--------</w:t>
        <w:tab/>
        <w:t>---------</w:t>
        <w:tab/>
      </w:r>
      <w:r>
        <w:rPr>
          <w:b/>
        </w:rPr>
        <w:t>50,5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3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1 – Valentini Giulia</w:t>
        <w:tab/>
        <w:t>0101 Ardor</w:t>
        <w:tab/>
        <w:t>84,500</w:t>
        <w:tab/>
        <w:t>86,025</w:t>
        <w:tab/>
        <w:t>86,250</w:t>
        <w:tab/>
        <w:tab/>
        <w:t>86,2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>
          <w:b/>
        </w:rPr>
        <w:t xml:space="preserve">  </w:t>
      </w:r>
      <w:r>
        <w:rPr>
          <w:b/>
        </w:rPr>
        <w:t>2 –</w:t>
      </w:r>
      <w:r>
        <w:rPr/>
        <w:t xml:space="preserve"> </w:t>
      </w:r>
      <w:r>
        <w:rPr>
          <w:b/>
        </w:rPr>
        <w:t>Scardanzan Virginia</w:t>
        <w:tab/>
        <w:t>1214 Gymnasium</w:t>
        <w:tab/>
        <w:t>84,100</w:t>
        <w:tab/>
        <w:t>82,125</w:t>
        <w:tab/>
        <w:t>83,825</w:t>
        <w:tab/>
        <w:tab/>
        <w:t>84,1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3 – Bisotto Elena</w:t>
        <w:tab/>
        <w:t>0112 Spes</w:t>
        <w:tab/>
        <w:t>--------</w:t>
        <w:tab/>
        <w:t>83,025</w:t>
        <w:tab/>
        <w:t>83,025</w:t>
        <w:tab/>
        <w:tab/>
        <w:t>83,0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4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Migotto Lorenza</w:t>
        <w:tab/>
        <w:t>0112 Spes</w:t>
        <w:tab/>
        <w:t>--------</w:t>
        <w:tab/>
        <w:t>67,350</w:t>
        <w:tab/>
        <w:t>67,250</w:t>
        <w:tab/>
        <w:tab/>
        <w:t>67,3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  <w:lang w:val="es-ES"/>
        </w:rPr>
      </w:pPr>
      <w:r>
        <w:rPr/>
        <w:t xml:space="preserve">  </w:t>
      </w:r>
      <w:r>
        <w:rPr>
          <w:b/>
          <w:lang w:val="es-ES"/>
        </w:rPr>
        <w:t>2 – Favrin Elena</w:t>
        <w:tab/>
        <w:t>0949 Fides et Robur</w:t>
        <w:tab/>
        <w:t>64,400</w:t>
        <w:tab/>
        <w:t>62,800</w:t>
        <w:tab/>
        <w:t>---------</w:t>
        <w:tab/>
        <w:t>64,4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3 – Maddalena Sofia</w:t>
        <w:tab/>
        <w:t>1031 Audace</w:t>
        <w:tab/>
        <w:t>--------</w:t>
        <w:tab/>
        <w:t>63,200</w:t>
        <w:tab/>
        <w:t>63,775</w:t>
        <w:tab/>
        <w:tab/>
        <w:t>63,7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4 – Arrighini Chiara</w:t>
        <w:tab/>
        <w:t>1764 Corpo libero</w:t>
        <w:tab/>
        <w:t>--------</w:t>
        <w:tab/>
        <w:t>--------</w:t>
        <w:tab/>
        <w:t>63,350</w:t>
        <w:tab/>
        <w:tab/>
        <w:t>63,3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5 – De Sabbata Amanda</w:t>
        <w:tab/>
        <w:t>0810 Veneziana</w:t>
        <w:tab/>
        <w:t>--------</w:t>
        <w:tab/>
        <w:t>63,100</w:t>
        <w:tab/>
        <w:t>59,750</w:t>
        <w:tab/>
        <w:tab/>
        <w:t>63,1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6 – Rumonato Ottavia</w:t>
        <w:tab/>
        <w:t>0810 Veneziana</w:t>
        <w:tab/>
        <w:t>--------</w:t>
        <w:tab/>
        <w:t>--------</w:t>
        <w:tab/>
        <w:t>61,550</w:t>
        <w:tab/>
        <w:tab/>
        <w:t>61,5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7 – Pozzan Altea</w:t>
        <w:tab/>
        <w:t>0105 Fortitudo</w:t>
        <w:tab/>
        <w:t>60,150</w:t>
        <w:tab/>
        <w:t>--------</w:t>
        <w:tab/>
        <w:t>59,100</w:t>
        <w:tab/>
        <w:tab/>
        <w:t>60,1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8 – Tommasini Elena</w:t>
        <w:tab/>
        <w:t>1833 Aiace</w:t>
        <w:tab/>
        <w:t>--------</w:t>
        <w:tab/>
        <w:t>56,200</w:t>
        <w:tab/>
        <w:t>57,250</w:t>
        <w:tab/>
        <w:tab/>
        <w:t>57,2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>
          <w:b/>
        </w:rPr>
        <w:t>In grassetto le ginnaste ammesse di diritto alla fase interregionale (2 per ogni livello).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>Si ricorda che, secondo il nuovo regolamento, la classifica regionale viene determinata considerando il miglior punteggio ottenuto in una delle tre prove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29:00Z</dcterms:created>
  <dc:creator>Dario</dc:creator>
  <dc:description/>
  <cp:keywords/>
  <dc:language>en-US</dc:language>
  <cp:lastModifiedBy>asd</cp:lastModifiedBy>
  <cp:lastPrinted>2009-03-22T17:23:00Z</cp:lastPrinted>
  <dcterms:modified xsi:type="dcterms:W3CDTF">2009-03-22T20:26:00Z</dcterms:modified>
  <cp:revision>19</cp:revision>
  <dc:subject/>
  <dc:title> </dc:title>
</cp:coreProperties>
</file>